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813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26 июля 2024 года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305, с участием Козлова Н.Г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 Козлова Николая Георгиевича, </w:t>
      </w:r>
      <w:r>
        <w:rPr>
          <w:rStyle w:val="CatUser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24.07.2024 в </w:t>
      </w:r>
      <w:r>
        <w:rPr>
          <w:rStyle w:val="CatTimegrp19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Козлов Н.Г. ранее привлекавшийся к административной ответственности по ч.3 ст.19.24 КоАП РФ согласно постановлению по делу об административном правонарушении от 15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</w:t>
      </w:r>
      <w:r>
        <w:rPr>
          <w:rStyle w:val="CatExternalSystemDefinedgrp23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14.06.2024 в </w:t>
      </w:r>
      <w:r>
        <w:rPr>
          <w:rStyle w:val="CatTimegrp20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злов Н.Г. в судебном заседании вину признал, 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озлова Н.Г. суду представлены следующие доказательства: протокол об административном правонарушении от 24.07.2024; копия решения Сургутского городского суда ХМАО-Югры  от </w:t>
      </w:r>
      <w:r>
        <w:rPr>
          <w:rStyle w:val="CatExternalSystemDefinedgrp23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4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я постановления по делу об административном правонарушении от 15.02.2024 о привлечении Козлова Н.Г. к административной ответственности по ч. 3 ст. 19.24 КоАП РФ, которое вступило в законную силу 26.02.2024; акт посещения поднадзорного лица по месту жительства; копия заключения, рапорт сотрудника полиции, в котором изложены обстоятельства административного правонарушения; объяснения свидетеля, объяснения Козлова Н.Г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злова Н.Г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злова Н.Г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лова Николая Георги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постановления, то есть с </w:t>
      </w:r>
      <w:r>
        <w:rPr>
          <w:rStyle w:val="CatTimegrp21rplc3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6.07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6» июл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813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ExternalSystemDefinedgrp23rplc15">
    <w:name w:val="cat-ExternalSystemDefined grp-23 rplc-15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ExternalSystemDefinedgrp23rplc24">
    <w:name w:val="cat-ExternalSystemDefined grp-23 rplc-24"/>
    <w:basedOn w:val="DefaultParagraphFont"/>
    <w:qFormat/>
    <w:rPr/>
  </w:style>
  <w:style w:type="character" w:styleId="CatExternalSystemDefinedgrp24rplc25">
    <w:name w:val="cat-ExternalSystemDefined grp-24 rplc-25"/>
    <w:basedOn w:val="DefaultParagraphFont"/>
    <w:qFormat/>
    <w:rPr/>
  </w:style>
  <w:style w:type="character" w:styleId="CatTimegrp21rplc33">
    <w:name w:val="cat-Time grp-2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